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DCAA GIRLS SOFTBALL PLAYOFF SCHEDUL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QUAL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anenbaum CHAT # 1        St. John Henry Newman #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ST QUAL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shop Allen # 1   Michael Power #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URSDAY MAY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POI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 Bishop Allen 15 vs St. John Henry Newman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 Michael Power 15 vs Tanenbaum CHAT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 – Michael Power 20 vs Bishop Alle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4 – Tanenbaum CHAT 8 vs St. John Henry Newman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 Medal – Michael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 Medal – Bishop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ze Medal -  Tanenbaum 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– St. John Henry New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QUAL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retto Abbey # 1</w:t>
        <w:tab/>
        <w:tab/>
        <w:t>Notre Dame # 2</w:t>
      </w:r>
    </w:p>
    <w:p>
      <w:pPr>
        <w:pStyle w:val="Normal"/>
        <w:rPr>
          <w:sz w:val="28"/>
          <w:szCs w:val="28"/>
        </w:rPr>
      </w:pPr>
      <w:r>
        <w:rPr>
          <w:rFonts w:cs="Aptos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t. John Paul II # 3              UTS #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ARTER FINALS – EA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TORONTO – TUESDAY MAY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me # 1 Notre Dame 7  vs St. John Paul II 6 @ 1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me # 2 Loretto Abbey 8 vs UTS  5```````@ 2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ST QUALIF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W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ther Redmond # 1</w:t>
        <w:tab/>
        <w:t>Madonna # 2</w:t>
      </w:r>
    </w:p>
    <w:p>
      <w:pPr>
        <w:pStyle w:val="Normal"/>
        <w:rPr>
          <w:sz w:val="28"/>
          <w:szCs w:val="28"/>
        </w:rPr>
      </w:pPr>
      <w:r>
        <w:rPr>
          <w:rFonts w:cs="Aptos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t. Joseph’s # 3                   St. Basil’s #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PARK - TUESDAY MAY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Game # 1 Madonna 22 vs St. Joseph’s 10 @ 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ptos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Game # 2 Father Redmond 16 vs St. Basil’s 1 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MPIONS DA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MAY 29 @ EAST POINT P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me # 1 Loretto Abbey 8 vs Madonn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me # 2 Notre Dame 1 vs Father Redmond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me # 3 Loretto Abbey 5 vs Father Redmond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me 4 Madonna  7 vs Notre Dame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ld Medal – Father Redmo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lver Medal – Loretto Abb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nze Medal - Madon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– Notre D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2:32:00Z</dcterms:created>
  <dc:creator>Сynthia Niles</dc:creator>
  <dc:description/>
  <dc:language>en-US</dc:language>
  <cp:lastModifiedBy>infolit.ca</cp:lastModifiedBy>
  <dcterms:modified xsi:type="dcterms:W3CDTF">2025-05-31T22:32:00Z</dcterms:modified>
  <cp:revision>2</cp:revision>
  <dc:subject/>
  <dc:title/>
</cp:coreProperties>
</file>